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台儿庄区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“清河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运河街道办事处，经济开发区，区政府各部门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台儿庄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清河行动”实施方案》印发给你们，请认真组织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"/>
          <w:szCs w:val="32"/>
          <w:u w:val="single"/>
        </w:rPr>
      </w:pPr>
      <w:r>
        <w:rPr>
          <w:rFonts w:ascii="仿宋_GB2312" w:hAnsi="仿宋_GB2312" w:cs="仿宋" w:eastAsia="仿宋_GB2312"/>
          <w:szCs w:val="32"/>
        </w:rPr>
        <w:t>台儿庄区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儿庄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清河行动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、市《全面实行河长制工作方案》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清河行动”实施方案》和《枣庄市人民政府关于开展“清河行动”的通告》要求，坚决查处破坏河道水域岸线的乱占乱建、乱围乱堵、乱采乱挖、乱倒乱排等各类违法行为，切实整治涉河环境保护突出问题，大力提高河道管理保护水平，现就开展台儿庄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清河行动”，提出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充分认识开展“清河行动”的重要性和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以来，我区河道乱占乱建、乱围乱堵、乱采乱挖、乱倒乱排等“八乱”现象普遍存在，河道生态环境受到严重破坏，河道基本功能一定程度被削弱，河道工程安全、供水安全和防洪安全受到一定威胁。同时，河道非法侵占、围垦种植、采砂取土、养殖捕捞、乱排污水、倾倒垃圾等行为破坏水事秩序，侵害社会公共利益，损害政府公信力，已成为广受关注的社会焦点和难点问题，加大河道整治力度，尽快消除河道“八乱”现象已刻不容缓。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各部门要充分认识开展“清河行动”的重要性和紧迫性，认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省、市部署，加强组织领导，采取有力措施，调动各方力量，形成工作合力，切实加大河道整治力度，严厉打击各类涉河违法行为，维护河道良好管理秩序，修复河道生态环境，为促进我区生态文明建设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目标和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整治目标。</w:t>
      </w:r>
      <w:r>
        <w:rPr>
          <w:rFonts w:ascii="仿宋_GB2312" w:hAnsi="仿宋_GB2312" w:eastAsia="仿宋_GB2312"/>
          <w:sz w:val="32"/>
          <w:szCs w:val="32"/>
        </w:rPr>
        <w:t>此次“清河行动”清理整治范围为河道管理范围内各类违法行为。省级河道韩庄运河清河任务清单已由省河长制办公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下达；市级河道伊家河、陶沟河、新沟河、峄城大沙河、大沙河分洪道、胜利渠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河道清河任务清单已由市河长制办公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文下达；区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河道清河任务清单按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各镇（街）所上报的河道问题排查清单执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整治重点。</w:t>
      </w:r>
      <w:r>
        <w:rPr>
          <w:rFonts w:ascii="仿宋_GB2312" w:hAnsi="仿宋_GB2312" w:eastAsia="仿宋_GB2312"/>
          <w:sz w:val="32"/>
          <w:szCs w:val="32"/>
        </w:rPr>
        <w:t>一是清理拆除河道管理范围内违法建筑；二是清理河道管理范围内非法种植树木和高杆作物；三是清除河道管理范围内违规倾倒渣土、垃圾和违规修建鱼塘、养殖场；四是坚决制止和惩处非法采砂、取土；五是坚决制止和惩处破坏堤防等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政府主导，属地负责。</w:t>
      </w:r>
      <w:r>
        <w:rPr>
          <w:rFonts w:ascii="仿宋_GB2312" w:hAnsi="仿宋_GB2312" w:eastAsia="仿宋_GB2312"/>
          <w:sz w:val="32"/>
          <w:szCs w:val="32"/>
        </w:rPr>
        <w:t>全区“清河行动”工作在区政府的统一领导下进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部门单位各司其职、密切协作，各镇（街）全面负责本辖区的“清河行动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法依规，分步实施。</w:t>
      </w:r>
      <w:r>
        <w:rPr>
          <w:rFonts w:ascii="仿宋_GB2312" w:hAnsi="仿宋_GB2312" w:eastAsia="仿宋_GB2312"/>
          <w:sz w:val="32"/>
          <w:szCs w:val="32"/>
        </w:rPr>
        <w:t>严格依照中华人民共和国《行政强制法》、《水法》、《防洪法》、《环保法》、《城乡规划法》、《土地管理法》、《水污染防治法》、《河道管理条例》等相关法律法规，分阶段分步骤有序推进清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广泛宣传法律法规和河道管理范围内违法行为的危害，积极做好思想动员、教育引导、边宣传发动、边开展行动。把宣传贯穿于“清河行动”工作全过程，营造社会各界大力支持、违法单位和个人主动配合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清理整顿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 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由各镇（街）牵头，各相关执法单位对各类违法事实进行认定，并及时送达执法文书。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镇（街）强化引导，压实责任，督促违法单位、个人积极主动自行清理河道管理范围内的违法建筑物、非法种植树木和高杆作物，清除河道管理范围内违规倾倒渣土、垃圾和违规修建鱼塘、养殖场，坚决制止和惩处非法采砂、取土及其他破坏堤防等违法活动。逾期未自行清除的视为业主主动放弃。三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按照“属地管理、一户一策”的原则，开展集中清理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巩固提高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 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建立健全日常管理维护制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和相关部门加强监督管理，坚决杜绝河道管理范围内乱占乱建、乱围乱堵、乱采乱挖、乱倒乱排等各类违法行为，巩固“清河行动”工作成果，做好迎接省、市检查验收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监察局：加强行政效能监察，对工作开展不力及阻碍“清河行动”工作开展的单位和个人，按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分局：密切配合、全程参与做好相关治安保卫和社会稳定工作，严厉打击阻碍执法、暴力抗法等违反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信访局：及时发现信访苗头，做好“清河行动”过程中的上访接待、协调、督办和有关政策宣传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法制办：审核研究相关法律文书和文件，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、部门依法开展“清河行动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广播电视台：做好“清河行动”</w:t>
      </w:r>
      <w:r>
        <w:rPr>
          <w:rFonts w:ascii="仿宋_GB2312" w:hAnsi="仿宋_GB2312" w:eastAsia="仿宋_GB2312"/>
          <w:bCs/>
          <w:sz w:val="32"/>
          <w:szCs w:val="32"/>
        </w:rPr>
        <w:t>宣传工作，营造全区“清河行动”浓厚氛围，以推动此项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土资源分局：依法查处涉河违法占地、用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水务局：依法查处在河道管理范围内建设妨碍行洪的建筑物、构筑物，危害河道堤防安全和其他妨碍河道行洪的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庄运河水利管理局：依法查处韩庄运河、伊家河管理范围内建设妨碍行洪的建筑物、构筑物，危害河道堤防安全和其他妨碍河道行洪的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环保局：依法查处涉河非法排污口、污染水环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建局：按照有关规定协助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做好相关清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农业局：指导镇（街）、村（居）做好河道管理范围内高杆农作物种植转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区林业局：配合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pacing w:val="-11"/>
          <w:sz w:val="32"/>
          <w:szCs w:val="32"/>
        </w:rPr>
        <w:t>做好河道管理范围内林木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畜牧水产局：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做好河道管理范围内养殖业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规划分局：依法查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《城乡规划法》等相关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税局、区地税分局：加大对相关单位和个人在经营中偷税、漏税行为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市场监管局：对河道管理范围内的非法经营行为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供电客服中心：加强河道管理范围内各经营户的用电管理，按要求及时停电、断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成立由区政府主要领导任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（工）委书记</w:t>
      </w:r>
      <w:r>
        <w:rPr>
          <w:rFonts w:ascii="仿宋_GB2312" w:hAnsi="仿宋_GB2312" w:eastAsia="仿宋_GB2312"/>
          <w:sz w:val="32"/>
          <w:szCs w:val="32"/>
        </w:rPr>
        <w:t>和部门主要负责人为成员的台儿庄区“清河行动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挥部</w:t>
      </w:r>
      <w:r>
        <w:rPr>
          <w:rFonts w:ascii="仿宋_GB2312" w:hAnsi="仿宋_GB2312" w:eastAsia="仿宋_GB2312"/>
          <w:sz w:val="32"/>
          <w:szCs w:val="32"/>
        </w:rPr>
        <w:t>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也要成立相关组织机构，制定具体操作方案，强化人员配备，推动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落实工作责任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eastAsia="仿宋_GB2312"/>
          <w:sz w:val="32"/>
          <w:szCs w:val="32"/>
        </w:rPr>
        <w:t>要细化目标任务，责任分工到人，明确工作完成时限，并制定应急响应预案，保证“清河行动”工作平稳顺利开展。各相关部门要认真履行职责，密切协作配合，形成工作合力，确保按时完成各阶段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肃执纪问责。</w:t>
      </w:r>
      <w:r>
        <w:rPr>
          <w:rFonts w:ascii="仿宋_GB2312" w:hAnsi="仿宋_GB2312" w:eastAsia="仿宋_GB2312"/>
          <w:sz w:val="32"/>
          <w:szCs w:val="32"/>
        </w:rPr>
        <w:t>加强督促检查，强化工作调度，严格实行日调度、</w:t>
      </w:r>
      <w:r>
        <w:rPr>
          <w:rFonts w:ascii="仿宋_GB2312" w:hAnsi="仿宋_GB2312" w:cs="仿宋_GB2312" w:eastAsia="仿宋_GB2312"/>
          <w:sz w:val="32"/>
          <w:szCs w:val="32"/>
        </w:rPr>
        <w:t>周通报、</w:t>
      </w:r>
      <w:r>
        <w:rPr>
          <w:rFonts w:ascii="仿宋_GB2312" w:hAnsi="仿宋_GB2312" w:eastAsia="仿宋_GB2312"/>
          <w:sz w:val="32"/>
          <w:szCs w:val="32"/>
        </w:rPr>
        <w:t>月检查制度。对履职不到位、不作为、慢作为、贻误工作的，从严追究相关单位和人员的责任。凡发现党员领导干部在“清河行动”中工作不力、阻碍工作开展的，一律严惩不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强舆论宣传。</w:t>
      </w:r>
      <w:r>
        <w:rPr>
          <w:rFonts w:ascii="仿宋_GB2312" w:hAnsi="仿宋_GB2312" w:eastAsia="仿宋_GB2312"/>
          <w:sz w:val="32"/>
          <w:szCs w:val="32"/>
        </w:rPr>
        <w:t>要充分发挥舆论引导作用，积极开展有关法律法规宣传和政策解读，多形式、多方面、多角度进行宣传，动员社会各界高度关注，共同参与“清河行动”工作。坚持正确舆论导向，对阻碍执法、暴力抗法等典型事件，进行公开曝光、重点报道，形成强大的舆论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36" w:right="0" w:hanging="298"/>
        <w:jc w:val="both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附件：台儿庄区“清河行动”派驻镇（街）工作组人员名单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SDWM</dc:creator>
  <dc:description/>
  <dc:language>en-US</dc:language>
  <cp:lastModifiedBy>zhaofei</cp:lastModifiedBy>
  <cp:lastPrinted>2017-11-09T11:28:00Z</cp:lastPrinted>
  <dcterms:modified xsi:type="dcterms:W3CDTF">2017-11-17T02:46:07Z</dcterms:modified>
  <cp:revision>53</cp:revision>
  <dc:subject/>
  <dc:title>台儿庄区清河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